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Я ДЛЯ РАЗВИТИЯ БИЦЕПС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Это базовое упражнение действует на бицепсы и на внутреннии поверхности мышц предпле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981960" cy="24847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994025" cy="24949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озьмите штангу хватом снизу на расстояннии немного превышающем ширину плеч. В исходном положении штангу должна находиться в опущенных руках у бедер. Прижмите локти к туловищу и сохраняйте их неподвижными в течение всего подхода. Из исходного положения, поднимите штангу к плечам по широкой траектории. В этой точке задержитесь на секунду, дополнительно сократите мышцы, затем по той же траектории опустите штангу в исходное положение. Выполните следующее повторение. Во время упражнения старайтесь не помогать себе корпусом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Изменяя ширину хвата можно акцентировать нагрузку на внешние и внутренние участки бицепса. При более широком хвате нагрузка будет смещаться на внутренние участки бицепсов, при узком - на внешние. Чтобы минимизировать "читинг" можно прижаться спиной к стене и выполнять упражнение в таком положении. Упражнение также выполняется на тренажер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 ОБРАТНЫМ ХВАТОМ НА "СКАМЬЕ ПРОПОВЕДНИКА"</w:t>
      </w:r>
    </w:p>
    <w:p>
      <w:pPr>
        <w:pStyle w:val="Style15"/>
        <w:rPr/>
      </w:pPr>
      <w:r>
        <w:rPr>
          <w:b/>
          <w:bCs/>
        </w:rPr>
        <w:t>Воздействие:</w:t>
      </w:r>
      <w:r>
        <w:rPr/>
        <w:t xml:space="preserve"> Упражнение воздействует, главным образом, на нижние участки бицеп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084705" cy="2329815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548890" cy="228600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Займите исходное положение, уперевшись грудью в "скамью проповедника" и возьмитесь за гриф штанги хватом снизу. В этом положении бицепсы должны быть параллельными друг другу. Сохраняя туловище неподвижным, поднимите штангу до предела вверх, дополнительно напрягите мышцы, затем, сохраняя контроль над весом, опустите ее до полного выпрямления рук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Пробуйте изменять ширину хвата. Также упражнение можно выполнять с гантелями, поочередно каждой рукой, на тросовом тренажере, используя штангу с изогнутым гриф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 С ИЗОГНУТЫМ ГРИФОМ НА "СКАМЬЕ ПРОПОВЕДНИКА"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Это упражнение, как и предыдущее, воздействует на верхние и нижние участки бицепсов, способствуя их утолщению и увеличению в объ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2306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413000" cy="2295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Займите место у "скамьи проповедника", возмьмитесь за гриф хватом снизу и поднимите штангу вверх. В этом положении дополнительно напрягите мышцы, затем медленно, сохраняя контроль над весом, опустите руки в исходное положение. Туловище следует держать прямо на протяжении всего упражнения.</w:t>
      </w:r>
    </w:p>
    <w:p>
      <w:pPr>
        <w:pStyle w:val="Normal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790190" cy="2560320"/>
            <wp:effectExtent l="0" t="0" r="0" b="0"/>
            <wp:docPr id="10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 ОБРАТНЫМ ХВАТОМ НА "СКАМЬЕ ПРОПОВЕДНИКА"</w:t>
      </w:r>
    </w:p>
    <w:p>
      <w:pPr>
        <w:pStyle w:val="Style15"/>
        <w:rPr/>
      </w:pPr>
      <w:r>
        <w:rPr>
          <w:b/>
          <w:bCs/>
        </w:rPr>
        <w:t>Воздействие:</w:t>
      </w:r>
      <w:r>
        <w:rPr/>
        <w:t xml:space="preserve"> В этом упражнении нагрузка распределяется между бицепсом, плечевой и плечелучевой мышцами. С помощью "скамьи проповедника" можно добиться более точных движений.</w:t>
      </w:r>
    </w:p>
    <w:p>
      <w:pPr>
        <w:pStyle w:val="Normal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047240" cy="2482215"/>
            <wp:effectExtent l="0" t="0" r="0" b="0"/>
            <wp:docPr id="12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Расположите руки на "скамье проповедника". Возьмитесь за гриф штанги хватом сверху на ширине плеч. Сгибая руки в локтях медленно поднимите штангу вверх. Медленно, сохраняя контроль над весом, верните ее в исходное положение. При выполнении упражнения старайтесь удерживать корпус неподвижно, не раскачивайтесь вперед-назад.</w:t>
      </w:r>
    </w:p>
    <w:p>
      <w:pPr>
        <w:pStyle w:val="Style15"/>
        <w:rPr/>
      </w:pPr>
      <w:r>
        <w:rPr>
          <w:b/>
          <w:bCs/>
        </w:rPr>
        <w:t>Вариант:</w:t>
      </w:r>
      <w:r>
        <w:rPr/>
        <w:t xml:space="preserve"> Упражнение выполняется стоя, с помощью EZ-штанги, на тренажерах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 EZ-ШТАНГОЙ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Это изолирующее упражнение воздействует на бицепсы, особенно на их нижнюю часть, примыкающую к предплечью. При выполнении используется "арм бластер", с помощью которого можно добиться такого же эффекта, как на "скамье проповедни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484120" cy="2628900"/>
            <wp:effectExtent l="0" t="0" r="0" b="0"/>
            <wp:docPr id="14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755900" cy="2600325"/>
            <wp:effectExtent l="0" t="0" r="0" b="0"/>
            <wp:docPr id="15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озьмите штангу хватом снизу. В исходном положении штанга должна находиться в опущенных руках у передней поверхности бедер. Из этого положения поднимите штангу к плечам по широкой траектории. В верхней точке задержитесь на секунду, дополнительно сократите мышцы, затем по той же траектории верните штангу в исходное положение. Выполните следующее повторени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 ОБРАТНЫМ ХВАТОМ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В этом упражнении нагрузка распределяется между бицепсом, плечевой и плечелучевой мыш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3075940" cy="2647950"/>
            <wp:effectExtent l="0" t="0" r="0" b="0"/>
            <wp:docPr id="17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озьмитесь за гриф хватом сверху на расстоянии ширины плеч. Медленно поднимите штангу к плечам, затем так же медленно опустите в исходное положение. Старайтесь не отклонять корпус во время выполнения упражнения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Выполняйте упражнение на "скамье проповедника". Также пробуйте разные хват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О ШТАНГОЙ С ИСПОЛЬЗОВАНИЕМ "ЧИТИНГА"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нагружает бицепсы, мышцы спины и мышцы плечевого поя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942465" cy="2836545"/>
            <wp:effectExtent l="0" t="0" r="0" b="0"/>
            <wp:docPr id="19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762885" cy="2790825"/>
            <wp:effectExtent l="0" t="0" r="0" b="0"/>
            <wp:docPr id="20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озьмите штангу хватом снизу, как при обычных сгибаниях рук со штангой. Наклонитесь немного вперед и, помогая себе туловищем, поднимите штангу к плечам. Медленнно, сопровождая вес, вернитесь в исходное положение. Выполните следующее повторение. Обычно "читинговые" повторения выполняется в сочетании с "нормальными" повторениями, в конце подхода, когда на выполние упражнения в строгом стиле уже не хатает сил. Цель такого приема заключается в создании дополнительной нагрузки на мышцы.</w:t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142490" cy="2935605"/>
            <wp:effectExtent l="0" t="0" r="0" b="0"/>
            <wp:docPr id="21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742565" cy="2933700"/>
            <wp:effectExtent l="0" t="0" r="0" b="0"/>
            <wp:docPr id="22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 ГАНТЕЛЯМИ СТОЯ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воздействует на бицепсы и внутреннюю часть мышц предпле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741805" cy="2562225"/>
            <wp:effectExtent l="0" t="0" r="0" b="0"/>
            <wp:docPr id="24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733675" cy="2628900"/>
            <wp:effectExtent l="0" t="0" r="0" b="0"/>
            <wp:docPr id="25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станьте прямо, гантели в опущенных руках. Сохраняя корпус прямым, одновременно поднимите обе гантели к плечам. При этом запястья слегка поворачивайте наружу, чтобы максимально сократить бицепсы. Медленно, сопровождая вес, опустите снаряды в исходное положение. Выполните следующее повторение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В последних 2-3-х повторений используйте "читинг". Также упражнение выполняется поочередно каждой рукой для дополнительной изоляции и сведению "читинга" к минимум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 ГАНТЕЛЯМИ СИДЯ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воздействует на бицепсы, способствует наращиванию, формированию и приданию четкости мышц. В отличие от предыдущего, это упражнение вы сможете выполнять с гантелями меньшего в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"/>
        <w:jc w:val="center"/>
        <w:rPr>
          <w:sz w:val="22"/>
          <w:szCs w:val="22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931035" cy="2609850"/>
            <wp:effectExtent l="0" t="0" r="0" b="0"/>
            <wp:docPr id="27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510790" cy="2562225"/>
            <wp:effectExtent l="0" t="0" r="0" b="0"/>
            <wp:docPr id="28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Сядьте на край горизонтальной скамьи. Гантелями в опущенных руках, ладони обращены друг к другу. Стараясь не двигать локтями, поднимите одновременно обе гантели вперед и вверх, при этом поворачивая ладони к себе. В верхней точке задержитесь, дополнительно сократите мышцы, затем плавно, по той же траектории, вернитесь в исходное положение. Повторите движение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Упражнение выполняется стоя, а также сидя на наклонной и лежа на горизонтальной скамь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ГИБАНИЯ РУК С ГАНТЕЛЯМИ СИДЯ НА НАКЛОННОЙ СКАМЬЕ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Эту разновидность сгибаний рук с гантелями используют для общего развития бицепсов. Кроме того, оно способствует более полному растягиванию бицепсов и обеспечивает строгие, четкие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018665" cy="3013710"/>
            <wp:effectExtent l="0" t="0" r="0" b="0"/>
            <wp:docPr id="3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4237990" cy="2943225"/>
            <wp:effectExtent l="0" t="0" r="0" b="0"/>
            <wp:docPr id="3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Сядьте на наклонную скамью. Гантели в опущенных руках, ладони обращены друг к другу. Поднимая гантели к плечам, поворачивайте кисти к себе и наружу для более сильного сокращения мышц. Опустите гантели вниз по той же траектории. Выполните следующее повторение.</w:t>
      </w:r>
    </w:p>
    <w:p>
      <w:pPr>
        <w:pStyle w:val="Style15"/>
        <w:rPr/>
      </w:pPr>
      <w:r>
        <w:rPr>
          <w:b/>
          <w:bCs/>
        </w:rPr>
        <w:t>Вариант:</w:t>
      </w:r>
      <w:r>
        <w:rPr/>
        <w:t xml:space="preserve"> Если при подъеме разводить руки в стороны, то нагрузка сместится на внутренние части бицепс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"МОЛОТКОВЫЕ" СГИБАНИЯ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воздействует на бицепсы и предплеч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924050" cy="2600325"/>
            <wp:effectExtent l="0" t="0" r="0" b="0"/>
            <wp:docPr id="33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602105" cy="2600325"/>
            <wp:effectExtent l="0" t="0" r="0" b="0"/>
            <wp:docPr id="34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Упражнение выполняется так же как сгибания рук с гантелями сидя на скамье, с тем отличием, что на протяжении всего движения ладони остаются обращенными друг к друг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ОЧЕРЕДНЫЕ СГИБАНИЯ РУК С ГАНТЕЛЯМИ СТОЯ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выполняется для изолированной проработки каждого бицеп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873250" cy="2638425"/>
            <wp:effectExtent l="0" t="0" r="0" b="0"/>
            <wp:docPr id="36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станьте прямо, гантели в опущенных руках, ладони обращены друг к другу. Сохраняя корпус прямым и удерживая локоть неподвижным, согните одну руку и поднимите гантель к плечу, одновременно поворачивая ладонь к себе и наружу, для усиления сокращения мышцы. Задержитесь в этом положении на мгновение, затем медленно, сопровождая вес, опустите снаряд по той же траектории в исходное положение. Повторите движение другой рукой.</w:t>
      </w:r>
    </w:p>
    <w:p>
      <w:pPr>
        <w:pStyle w:val="Style15"/>
        <w:rPr/>
      </w:pPr>
      <w:r>
        <w:rPr>
          <w:b/>
          <w:bCs/>
        </w:rPr>
        <w:t>Варианты:</w:t>
      </w:r>
      <w:r>
        <w:rPr/>
        <w:t xml:space="preserve"> Выполняйте упражнение сидя на горизонтальной и наклонной скамь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ОЧЕРЕДНЫЕ СГИБАНИЯ РУК С ГАНТЕЛЯМИ С ИСПОЛЬЗОВАНИЕМ "АРМ БЛАСТЕРА"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Это изолирующее упражнение воздействует на бицепсы, особенно на их нижнюю часть, примыкающую к предплечью. При выполнении используется "арм бластер", с помощью которого можно добиться такого же эффекта, как на "скамье проповедни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CC"/>
          <w:sz w:val="16"/>
          <w:szCs w:val="16"/>
        </w:rPr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2284730" cy="2790825"/>
            <wp:effectExtent l="0" t="0" r="0" b="0"/>
            <wp:docPr id="38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станьте прямо, гантели в опущенных руках. Сохраняя корпус прямым, поднимите одну руку с гантелей к плечу. Медленно, сопровождая вес, опустите снаряд в исходное положение. Выполните движение другой руко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ЦЕНТРИРОВАННЫЕ СГИБАНИЯ СТОЯ</w:t>
      </w:r>
    </w:p>
    <w:p>
      <w:pPr>
        <w:pStyle w:val="Normal"/>
        <w:ind w:firstLine="288"/>
        <w:jc w:val="both"/>
        <w:rPr/>
      </w:pPr>
      <w:r>
        <w:rPr>
          <w:b/>
          <w:bCs/>
          <w:sz w:val="22"/>
          <w:szCs w:val="22"/>
        </w:rPr>
        <w:t>Воздействие:</w:t>
      </w:r>
      <w:r>
        <w:rPr>
          <w:sz w:val="22"/>
          <w:szCs w:val="22"/>
        </w:rPr>
        <w:t xml:space="preserve"> Упражнение придает "пикообразность" бицеп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847850" cy="2779395"/>
            <wp:effectExtent l="0" t="0" r="0" b="0"/>
            <wp:docPr id="40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694815" cy="2548890"/>
            <wp:effectExtent l="0" t="0" r="0" b="0"/>
            <wp:docPr id="41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698625" cy="2552700"/>
            <wp:effectExtent l="0" t="0" r="0" b="0"/>
            <wp:docPr id="42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rFonts w:cs="Arial" w:ascii="Arial" w:hAnsi="Arial"/>
          <w:color w:val="0000CC"/>
          <w:sz w:val="16"/>
          <w:szCs w:val="16"/>
        </w:rPr>
        <w:drawing>
          <wp:inline distT="0" distB="0" distL="0" distR="0">
            <wp:extent cx="1678305" cy="2524125"/>
            <wp:effectExtent l="0" t="0" r="0" b="0"/>
            <wp:docPr id="43" name="Image2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Возьмите одну гантель, наклонитесь вперед и опустите руку вниз. Ладонь обращена к себе. Свободной рукой упритесь в колено. Не двигая локтем, поднимите гантель к плечу. При подъеме поворачивайте кисть наружу. В верхней точке задержитесь и дополнительно сократите мышцу. Медленно, сопровождая вес, опустите гантель в исходное положение. Выполните следующее повторение. Проделайте подход другой рукой.</w:t>
      </w:r>
    </w:p>
    <w:p>
      <w:pPr>
        <w:pStyle w:val="Style15"/>
        <w:rPr/>
      </w:pPr>
      <w:r>
        <w:rPr>
          <w:b/>
          <w:bCs/>
        </w:rPr>
        <w:t>Вариант:</w:t>
      </w:r>
      <w:r>
        <w:rPr/>
        <w:t xml:space="preserve"> Концентрированные сгибания руки в положении сид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4d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4d19" stroked="f" o:allowincell="f" style="position:absolute;margin-left:0pt;margin-top:-0.8pt;width:467.7pt;height:0.7pt;mso-wrap-style:none;v-text-anchor:middle;mso-position-vertical:top">
                <v:fill o:detectmouseclick="t" type="solid" color2="#53b2e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ЦЕНТРИРОВАННЫЕ СГИБАНИЯ СИДЯ</w:t>
      </w:r>
    </w:p>
    <w:p>
      <w:pPr>
        <w:pStyle w:val="Style15"/>
        <w:rPr/>
      </w:pPr>
      <w:r>
        <w:rPr>
          <w:b/>
          <w:bCs/>
        </w:rPr>
        <w:t>Воздействие:</w:t>
      </w:r>
      <w:r>
        <w:rPr/>
        <w:t xml:space="preserve"> Упражнение также воздействует на бицепс, придавая ему "пикообразность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/>
        <w:drawing>
          <wp:inline distT="0" distB="0" distL="0" distR="0">
            <wp:extent cx="2359660" cy="253746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Описание:</w:t>
      </w:r>
      <w:r>
        <w:rPr/>
        <w:t xml:space="preserve"> Сядьте на край скамьи. Возьмите гантель в руку, опустите ее вниз и упритесь задней поверхностью руки в бедро. Сгибая руку в локте, поднимите гантель к плечу, одновременно поворачивая кисть наружу. Задержитесь в этом положении на секунду, затем плавно вернитесь в исходное положение. Повторите движение. Выполните подход другой ру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88"/>
      <w:jc w:val="both"/>
    </w:pPr>
    <w:rPr>
      <w:rFonts w:ascii="New Times Roman;Times New Roman" w:hAnsi="New Times Roman;Times New Roman" w:cs="New Times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culatura.narod.ru/pics/exercises/biceps/curl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usculatura.narod.ru/pics/exercises/biceps/curl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usculatura.narod.ru/pics/exercises/biceps/curlpray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usculatura.narod.ru/pics/exercises/biceps/curlpray2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musculatura.narod.ru/pics/exercises/biceps/ezpray3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musculatura.narod.ru/pics/exercises/biceps/pray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musculatura.narod.ru/pics/exercises/biceps/ez1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musculatura.narod.ru/pics/exercises/biceps/ez2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musculatura.narod.ru/pics/exercises/biceps/reverscurl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musculatura.narod.ru/pics/exercises/biceps/cheating1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musculatura.narod.ru/pics/exercises/biceps/cheating2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musculatura.narod.ru/pics/exercises/biceps/cheating3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musculatura.narod.ru/pics/exercises/biceps/cheating4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musculatura.narod.ru/pics/exercises/biceps/damcurl1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musculatura.narod.ru/pics/exercises/biceps/damcurl2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musculatura.narod.ru/pics/exercises/biceps/bic1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musculatura.narod.ru/pics/exercises/biceps/bic2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musculatura.narod.ru/pics/exercises/biceps/inclinebic1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musculatura.narod.ru/pics/exercises/biceps/inclinebic2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musculatura.narod.ru/pics/exercises/biceps/bic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musculatura.narod.ru/pics/exercises/biceps/hammer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musculatura.narod.ru/pics/exercises/biceps/stayalter1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musculatura.narod.ru/pics/exercises/biceps/alter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musculatura.narod.ru/pics/exercises/biceps/concent1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musculatura.narod.ru/pics/exercises/biceps/concent2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musculatura.narod.ru/pics/exercises/biceps/concent3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musculatura.narod.ru/pics/exercises/biceps/concent4.jpg" TargetMode="External"/><Relationship Id="rId58" Type="http://schemas.openxmlformats.org/officeDocument/2006/relationships/image" Target="media/image2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4:00Z</dcterms:created>
  <dc:creator>Nik</dc:creator>
  <dc:description/>
  <cp:keywords/>
  <dc:language>en-US</dc:language>
  <cp:lastModifiedBy>Jaguar</cp:lastModifiedBy>
  <dcterms:modified xsi:type="dcterms:W3CDTF">2010-03-22T13:13:00Z</dcterms:modified>
  <cp:revision>5</cp:revision>
  <dc:subject/>
  <dc:title>УПРАЖНЕНИЯ ДЛЯ РАЗВИТИЯ БИЦЕПСОВ</dc:title>
</cp:coreProperties>
</file>